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360" w:hanging="0"/>
        <w:jc w:val="center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27"/>
          <w:szCs w:val="27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/>
        </w:rPr>
        <w:t>САМОСТОЯТЕЛЬНАЯ РАБОТА МАГИСТРАНТА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rFonts w:ascii="Times New Roman" w:hAnsi="Times New Roman" w:eastAsia="굴림;Gulim" w:cs="Times New Roman"/>
          <w:kern w:val="0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24"/>
          <w:szCs w:val="24"/>
          <w:lang w:val="ru-RU"/>
        </w:rPr>
        <w:t xml:space="preserve">Методические рекомендации для </w:t>
      </w:r>
      <w:r>
        <w:rPr>
          <w:rFonts w:eastAsia="굴림;Gulim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/>
        </w:rPr>
        <w:t>магистрантов</w:t>
      </w:r>
    </w:p>
    <w:p>
      <w:pPr>
        <w:pStyle w:val="Normal"/>
        <w:ind w:left="360" w:firstLine="700"/>
        <w:rPr>
          <w:rFonts w:ascii="Times New Roman" w:hAnsi="Times New Roman" w:cs="Times New Roman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/>
        </w:rPr>
        <w:t>Самостоятельная работа магистранта организуется в форме самоподготовки к лекционным и семинарским занятиям, составления конспектов современных монографий и научных статей, рецензирования, аннотирования  языковедческого анализа.</w:t>
      </w:r>
      <w:r>
        <w:rPr>
          <w:rFonts w:eastAsia="굴림;Gulim" w:cs="Times New Roman" w:ascii="Times New Roman" w:hAnsi="Times New Roman"/>
          <w:color w:val="000000"/>
          <w:kern w:val="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Чтобы выполнить задание, прочитайте приведенный в модуле список литературы. Подберите дополнительные книги и публикации по выбранной теме. Заранее постройте схему приведенную в задании, и по ходу чтения делайте выписки: заносите самые интересные идеи, опыт их осуществления, положительные и отрицательные моменты и т. д. Обратите внимания на то, что в вашем отчете должны быть представлены все основные блоки, входящие в задание.</w:t>
      </w: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br/>
        <w:t xml:space="preserve">    Дисциплина «Актуальнные проблемы корейской филологии» занимает центральное место в подготовке магистранта первого года обучения, так как она предполагает комплексный характер, соединяя фундаментальную теоретическую и прикладную подготовку. 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Для самостоятельной работы магистрантам предлагаются следующие темы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eastAsia="굴림;Gulim" w:cs="Times New Roman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1. Ведущие парадигмы знания, лингвистические школы. Их основные положения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eastAsia="굴림;Gulim" w:cs="Times New Roman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2. Коммуникация и прагматика реч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eastAsia="굴림;Gulim" w:cs="Times New Roman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3. Речевая деятельность и психология реч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eastAsia="굴림;Gulim" w:cs="Times New Roman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4. Социолингвистические проблемы речевого общения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eastAsia="굴림;Gulim" w:cs="Times New Roman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5. Теория речевой деятельности и культура речи.</w:t>
      </w:r>
    </w:p>
    <w:p>
      <w:pPr>
        <w:pStyle w:val="Normal"/>
        <w:widowControl/>
        <w:autoSpaceDE w:val="true"/>
        <w:spacing w:before="0" w:after="270"/>
        <w:rPr/>
      </w:pP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t>6. Отражение национально-культурных особенностей в речи отдельного этноса.</w:t>
      </w:r>
      <w:r>
        <w:rPr>
          <w:rFonts w:eastAsia="굴림;Gulim" w:cs="Times New Roman" w:ascii="Times New Roman" w:hAnsi="Times New Roman"/>
          <w:kern w:val="0"/>
          <w:sz w:val="28"/>
          <w:szCs w:val="28"/>
        </w:rPr>
        <w:t> </w:t>
      </w:r>
      <w:r>
        <w:rPr>
          <w:rFonts w:eastAsia="굴림;Gulim" w:cs="Times New Roman" w:ascii="Times New Roman" w:hAnsi="Times New Roman"/>
          <w:kern w:val="0"/>
          <w:sz w:val="28"/>
          <w:szCs w:val="28"/>
          <w:lang w:val="ru-RU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  <w:r>
        <w:rPr>
          <w:rFonts w:eastAsia="굴림;Gulim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굴림;Gulim" w:cs="Times New Roman"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eastAsia="굴림;Gulim" w:cs="Times New Roman" w:ascii="Times New Roman" w:hAnsi="Times New Roman"/>
            <w:iCs/>
            <w:sz w:val="24"/>
            <w:szCs w:val="24"/>
            <w:lang w:val="ru-RU"/>
          </w:rPr>
          <w:t>Рузавин Г.И.</w:t>
        </w:r>
      </w:hyperlink>
      <w:r>
        <w:rPr>
          <w:rFonts w:eastAsia="굴림;Gulim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굴림;Gulim" w:cs="Times New Roman" w:ascii="Times New Roman" w:hAnsi="Times New Roman"/>
          <w:color w:val="000000"/>
          <w:sz w:val="24"/>
          <w:szCs w:val="24"/>
          <w:lang w:val="ru-RU"/>
        </w:rPr>
        <w:t>Методология научного познания [Текст] : учеб. пособие для студентов и аспирантов вузов / Г. И. Рузавин. – М. : ЮНИТИ, 2009. – 287 с.</w:t>
      </w:r>
      <w:r>
        <w:rPr>
          <w:rFonts w:eastAsia="굴림;Gulim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굴림;Gulim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современной лингвистики: учеб. пособие /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. Л.Н. Чурилина. – М.: Флинта: Наука, 2006. – 416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sz w:val="24"/>
          <w:szCs w:val="24"/>
          <w:lang w:val="ru-RU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  <w:lang w:val="ru-RU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sz w:val="24"/>
          <w:szCs w:val="24"/>
          <w:lang w:val="ru-RU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  <w:lang w:val="ru-RU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  <w:lang w:val="ru-RU"/>
        </w:rPr>
        <w:t>Вольф Е.М. Функциональная семантика оценки / Е.М. Вольф. – М., 1985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орейский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язык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교육과학기술부</w:t>
      </w:r>
      <w:r>
        <w:rPr>
          <w:rFonts w:cs="Times New Roman" w:ascii="Times New Roman" w:hAnsi="Times New Roman"/>
          <w:sz w:val="24"/>
          <w:szCs w:val="24"/>
        </w:rPr>
        <w:t xml:space="preserve">(2012), </w:t>
      </w:r>
      <w:r>
        <w:rPr>
          <w:rFonts w:ascii="Times New Roman" w:hAnsi="Times New Roman"/>
          <w:sz w:val="24"/>
          <w:szCs w:val="24"/>
        </w:rPr>
        <w:t>국어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육과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교육과학기술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고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</w:t>
      </w:r>
      <w:r>
        <w:rPr>
          <w:rFonts w:cs="Times New Roman" w:ascii="Times New Roman" w:hAnsi="Times New Roman"/>
          <w:sz w:val="24"/>
          <w:szCs w:val="24"/>
        </w:rPr>
        <w:t>2012-14</w:t>
      </w:r>
      <w:r>
        <w:rPr>
          <w:rFonts w:ascii="Times New Roman" w:hAnsi="Times New Roman"/>
          <w:sz w:val="24"/>
          <w:szCs w:val="24"/>
        </w:rPr>
        <w:t>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교육인적자원부</w:t>
      </w:r>
      <w:r>
        <w:rPr>
          <w:rFonts w:cs="Times New Roman" w:ascii="Times New Roman" w:hAnsi="Times New Roman"/>
          <w:sz w:val="24"/>
          <w:szCs w:val="24"/>
        </w:rPr>
        <w:t xml:space="preserve">(207). </w:t>
      </w:r>
      <w:r>
        <w:rPr>
          <w:rFonts w:ascii="Times New Roman" w:hAnsi="Times New Roman"/>
          <w:sz w:val="24"/>
          <w:szCs w:val="24"/>
        </w:rPr>
        <w:t>국어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육과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교육인적자원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고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</w:t>
      </w:r>
      <w:r>
        <w:rPr>
          <w:rFonts w:cs="Times New Roman" w:ascii="Times New Roman" w:hAnsi="Times New Roman"/>
          <w:sz w:val="24"/>
          <w:szCs w:val="24"/>
        </w:rPr>
        <w:t>207-79</w:t>
      </w:r>
      <w:r>
        <w:rPr>
          <w:rFonts w:ascii="Times New Roman" w:hAnsi="Times New Roman"/>
          <w:sz w:val="24"/>
          <w:szCs w:val="24"/>
        </w:rPr>
        <w:t>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김지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역</w:t>
      </w:r>
      <w:r>
        <w:rPr>
          <w:rFonts w:cs="Times New Roman" w:ascii="Times New Roman" w:hAnsi="Times New Roman"/>
          <w:sz w:val="24"/>
          <w:szCs w:val="24"/>
        </w:rPr>
        <w:t xml:space="preserve">)(208). </w:t>
      </w:r>
      <w:r>
        <w:rPr>
          <w:rFonts w:ascii="Times New Roman" w:hAnsi="Times New Roman"/>
          <w:sz w:val="24"/>
          <w:szCs w:val="24"/>
        </w:rPr>
        <w:t>말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2: </w:t>
      </w:r>
      <w:r>
        <w:rPr>
          <w:rFonts w:ascii="Times New Roman" w:hAnsi="Times New Roman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의도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음까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나남</w:t>
      </w:r>
      <w:r>
        <w:rPr>
          <w:rFonts w:cs="Times New Roman" w:ascii="Times New Roman" w:hAnsi="Times New Roman"/>
          <w:sz w:val="24"/>
          <w:szCs w:val="24"/>
        </w:rPr>
        <w:t xml:space="preserve">. Levelt, W. J. M.(1989), Speaking: From Intention to Articulation. Masachusets: MIT Pres. </w:t>
      </w:r>
      <w:r>
        <w:rPr>
          <w:rFonts w:ascii="Times New Roman" w:hAnsi="Times New Roman"/>
          <w:sz w:val="24"/>
          <w:szCs w:val="24"/>
        </w:rPr>
        <w:t>민병곤</w:t>
      </w:r>
      <w:r>
        <w:rPr>
          <w:rFonts w:cs="Times New Roman" w:ascii="Times New Roman" w:hAnsi="Times New Roman"/>
          <w:sz w:val="24"/>
          <w:szCs w:val="24"/>
        </w:rPr>
        <w:t>(205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화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육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이론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방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탐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국어국문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, 305-32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익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섭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상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억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완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한국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언어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신구문화사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1997.-364 </w:t>
      </w:r>
      <w:r>
        <w:rPr>
          <w:rFonts w:eastAsia="Haansoft Batang;Arial Unicode MS" w:cs="Times New Roman"/>
          <w:sz w:val="24"/>
          <w:szCs w:val="24"/>
        </w:rPr>
        <w:t>с</w:t>
      </w:r>
      <w:r>
        <w:rPr>
          <w:rFonts w:eastAsia="Haansoft Batang;Arial Unicode MS" w:cs="Times New Roman"/>
          <w:sz w:val="24"/>
          <w:szCs w:val="24"/>
          <w:lang w:val="en-US"/>
        </w:rPr>
        <w:t>.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вопросы для самостоятельной оценки качества освоения дисциплины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то такое речь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научные направления выделяются в лингвистике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Что изучает структурная и прикладная лингвисти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Что такое генеративное направление в лингвистике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то изучает когнитивная лингвисти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Что является объектом и предметом социолингвистик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Что такое научная парадигма?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Что изучает онтолингвисти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 чем проявляется антропоцентризм в языкознани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то такое функция язы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аковы истоки функционализма в лингвистике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акие функции языка выделяет Р.О.Якобсон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Каковы методы исследования в социолингвистике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Каковы основные понятия социолингвистик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то такое гендер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Что изучает гендерная лингвисти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В чем заключается проявление гендерной асимметрии в языке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Каковы различия мужской и женской реч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Что является предметом психолингвистических исследований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то является первым русским психолингвистом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Что относят к невербальным компонентам коммуникаци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акова цель нейролингвистик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Как называется нарушение понимания или порождения реч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Какие зоны головного мозга отвечают за процессы порождения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сприятия реч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Что изучает лингвистическая прагмати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Что относится к имплицитным компонентам значения высказы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ния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Что такое коммуникативное намерение говорящего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Что такое импликатура?19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Какое направление лингвистики изучает различия в речевом по-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и представителей разных культур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Каковы основные типы коммуникативных потребностей лично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Что такое трансакция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В чем суть трансакционного анализа коммуникаци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Почему возникает коммуникативный конфликт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Что такое речевой акт? Что такое локуция, иллокуция, перлоку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я в структуре речевого акт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Какие типы речевых актов выделяются в классификациях Дж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ля и Дж.Остин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Каков смысл термина «апперцепционная база»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Какие стратегии речевого поведения выделяют психолингвисты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лов И.Н., Седов К.Ф.? Чем характеризуется каждая стратегия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Каковы возможные речевые тактики в ситуации бытовой ссоры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Какие типы коммуникативного поведения выделяются по спо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ности к кооперации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Каковы основные этапы речевого развития ребенка?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ind w:left="800" w:hanging="0"/>
        <w:rPr/>
      </w:pPr>
      <w:r>
        <w:rPr>
          <w:rFonts w:cs="맑은 고딕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современной лингвистики: учеб. пособие /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. Л.Н. Чурилина. – М.: Флинта: Наука, 2006. – 416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лов, И.Н. Основы психолингвистики: учебное пособие для ву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в / И.Н. Горелов, К.Ф. Седов. – 4-е изд., перераб. и доп. – М.: Лаби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нт, 2004. – 320 с.: и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ингвистика: учебник / В.И. Беликов, Л.П. Крысин. – М.: Изд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Рос. гос. гуманитар. ун-та, 2001. – 436 с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0" w:hanging="0"/>
        <w:rPr/>
      </w:pPr>
      <w:r>
        <w:rPr>
          <w:rFonts w:cs="맑은 고딕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фиренко, Николай Федорович. Современные проблемы науки о</w:t>
      </w:r>
    </w:p>
    <w:p>
      <w:pPr>
        <w:pStyle w:val="Normal"/>
        <w:ind w:left="40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е: учебное пособие для студ. вузов / Н.Ф. Алефиренко. – 2-е изд.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: Флинта: Наука, 2009. – 41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лов, Илья Наумович. Дискурс и личность [Текст]: эволюция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й компетенции: монография / К.Ф. Седов. – М.: Лаби-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нт, 2004. – 320 с.: ил. – Библиогр.: с. 289-3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егинцев, Владимир Андреевич. Язык и лингвистическая теория 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А. Звегинцев. – 3-е изд. – М.: ЛКИ, 2008. – 248 с. – (Из лингвистиче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го наследия В.А. Звегинцев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онтьев, Алексей Алексеевич. Основы психолингвистики [Текст]:</w:t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 для вузов / И.Н. Горелов, К.Ф. Седов. – 4-е изд., пере-</w:t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. и доп. – М.: Лабиринт, 2004. – 320 с.: 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умкина, Р.М. Психолингвистика: учеб. пособие для студ. вузов /</w:t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М. Фрумкина. – 2-е изд., испр. – М.: Академия, 2006. – 32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, речь, речевая деятельность / А.А. Леонтьев. – 4-е изд., сте-</w:t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отип. – М.: КомКнига, 2007. – 216 с.21</w:t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й толковый словарь русского языка: около 60000 слов / под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. Д.Н. Ушакова; [сост.: Г.О. Винокур, Б.А. Ларин, С.И. Ожегов и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.]. – М.: АСТ: Астрель, 2009. – 1268,[12]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й толковый словарь синонимов русской речи: Идеографи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ское описание. 2000 синонимических рядов. 10 500 синонимов / [авт.: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Г. Бабенко, Н.А. Дьячкова, Ю.В. Казарин и др.]; под общ. ред. Л.Г. Ба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нко. – М.: АСТ-ПРЕСС КНИГА, 2008. – 784 с. – (Фундаментальные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й фразеологический словарь русского языка. Значение. Упот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ление. Культурологический комментарий / [авт.-сост.: И.С. Брилева,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Б. Гудков, И.В. Захаренко и др.]; отв. ред. В.Н. Телия. – 2-е изд., сте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отип. – М.: АСТ-ПРЕСС КНИГА, 2008. – 784 с. – (Фундаментальные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кчина, Бронислава Зиновьевна. Орфографический словарь рус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го языка: свыше 100 000 слов. Грамматическая информация. Труд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ые случаи / Б.З. Букчина, И.К. Сазонова, Л.К. Чельцова. – 4-е изд.,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р. – М.: АСТ-ПРЕСС КНИГА, 2008. – 1296 с. – (Настольные словари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го язык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син, Леонид Петрович. Толковый словарь иноязычных слов: свы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 25000 слов и словосочетаний / Л.П. Крысин; Ин-т русского языка им.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В. Виноградова РАН. – М.: Эксмо, 2009. – 944 с. – (Библиотека слова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ческий словарь-справочник лингвистических терми-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 и понятий. Русский язык: в 2 т.. Т. 1 / А.Н. Тихонов, Р.И. Хашимов,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С. Журавлева и др.; под общ. ред. А.Н. Тихонова, Р.И. Хашимова. –</w:t>
      </w:r>
    </w:p>
    <w:p>
      <w:pPr>
        <w:pStyle w:val="Normal"/>
        <w:ind w:left="1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: Флинта: Наука, 2008. – 840 с.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но на заседании кафедры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токол №1 от «26» августа 2014г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ind w:left="7140" w:hanging="714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.кафедрой  к.и.н., доцент                                         Балакаева Л.Т.</w:t>
      </w:r>
    </w:p>
    <w:p>
      <w:pPr>
        <w:pStyle w:val="Normal"/>
        <w:ind w:left="240" w:hanging="14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тор                                            Тен Ю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본문 3 Char"/>
    <w:basedOn w:val="Style14"/>
    <w:qFormat/>
    <w:rPr>
      <w:rFonts w:ascii="Times New Roman" w:hAnsi="Times New Roman" w:cs="Times New Roman"/>
      <w:sz w:val="16"/>
      <w:szCs w:val="16"/>
      <w:lang w:bidi="en-US"/>
    </w:rPr>
  </w:style>
  <w:style w:type="character" w:styleId="Char2">
    <w:name w:val="본문 들여쓰기 Char"/>
    <w:basedOn w:val="Style14"/>
    <w:qFormat/>
    <w:rPr>
      <w:rFonts w:ascii="Times New Roman" w:hAnsi="Times New Roman" w:eastAsia="바탕;Batang" w:cs="Haansoft Batang;Arial Unicode MS"/>
      <w:color w:val="000000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3">
    <w:name w:val="본문 3"/>
    <w:basedOn w:val="Normal"/>
    <w:qFormat/>
    <w:pPr>
      <w:widowControl/>
      <w:autoSpaceDE w:val="true"/>
      <w:spacing w:lineRule="auto" w:line="360" w:before="0" w:after="180"/>
      <w:ind w:firstLine="709"/>
    </w:pPr>
    <w:rPr>
      <w:rFonts w:ascii="Times New Roman" w:hAnsi="Times New Roman" w:cs="Times New Roman"/>
      <w:kern w:val="0"/>
      <w:sz w:val="16"/>
      <w:szCs w:val="16"/>
      <w:lang w:bidi="en-US"/>
    </w:rPr>
  </w:style>
  <w:style w:type="paragraph" w:styleId="TextBodyIndent">
    <w:name w:val="Body Text Indent"/>
    <w:basedOn w:val="Normal"/>
    <w:pPr>
      <w:widowControl/>
      <w:autoSpaceDE w:val="true"/>
      <w:spacing w:before="0" w:after="180"/>
      <w:ind w:left="851" w:hanging="0"/>
      <w:jc w:val="left"/>
    </w:pPr>
    <w:rPr>
      <w:rFonts w:ascii="Times New Roman" w:hAnsi="Times New Roman" w:eastAsia="바탕;Batang" w:cs="Haansoft Batang;Arial Unicode MS"/>
      <w:color w:val="000000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4:00Z</dcterms:created>
  <dc:creator>sens</dc:creator>
  <dc:description/>
  <dc:language>en-US</dc:language>
  <cp:lastModifiedBy>sens</cp:lastModifiedBy>
  <dcterms:modified xsi:type="dcterms:W3CDTF">2016-01-07T06:14:00Z</dcterms:modified>
  <cp:revision>2</cp:revision>
  <dc:subject/>
  <dc:title/>
</cp:coreProperties>
</file>